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60"/>
        </w:rPr>
      </w:pPr>
      <w:r>
        <w:rPr>
          <w:rFonts w:cs=".VnTimeH" w:ascii=".VnTimeH" w:hAnsi=".VnTimeH"/>
          <w:b/>
          <w:sz w:val="60"/>
        </w:rPr>
        <w:t>Gi¸o ¸n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12"/>
        <w:ind w:left="720" w:hanging="0"/>
        <w:rPr>
          <w:rFonts w:ascii=".VnTimeH" w:hAnsi=".VnTimeH" w:cs=".VnTimeH"/>
          <w:b/>
          <w:b/>
          <w:sz w:val="44"/>
        </w:rPr>
      </w:pPr>
      <w:r>
        <w:rPr>
          <w:rFonts w:eastAsia=".VnTime"/>
          <w:b/>
        </w:rPr>
        <w:t xml:space="preserve">        </w:t>
      </w:r>
      <w:r>
        <w:rPr>
          <w:b/>
        </w:rPr>
        <w:tab/>
        <w:tab/>
        <w:t xml:space="preserve">LÜnh vùc     : </w:t>
      </w:r>
      <w:r>
        <w:rPr>
          <w:rFonts w:cs=".VnTimeH" w:ascii=".VnTimeH" w:hAnsi=".VnTimeH"/>
          <w:b/>
        </w:rPr>
        <w:t>Ph¸t triÓn ng«n ng÷</w:t>
      </w:r>
    </w:p>
    <w:p>
      <w:pPr>
        <w:pStyle w:val="Normal"/>
        <w:spacing w:lineRule="auto" w:line="312"/>
        <w:ind w:firstLine="720"/>
        <w:rPr/>
      </w:pPr>
      <w:r>
        <w:rPr>
          <w:rFonts w:eastAsia=".VnTime"/>
          <w:b/>
        </w:rPr>
        <w:t xml:space="preserve">       </w:t>
      </w:r>
      <w:r>
        <w:rPr>
          <w:b/>
        </w:rPr>
        <w:tab/>
        <w:tab/>
        <w:t>Chñ ®Ò        : Nh÷ng con vËt ®¸ng yªu</w:t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rFonts w:eastAsia=".VnTime"/>
          <w:b/>
        </w:rPr>
        <w:t xml:space="preserve">                   </w:t>
      </w:r>
      <w:r>
        <w:rPr>
          <w:b/>
        </w:rPr>
        <w:tab/>
        <w:tab/>
        <w:t xml:space="preserve">§Ò tµi          : KÓ chuyÖn </w:t>
      </w:r>
      <w:r>
        <w:rPr>
          <w:rFonts w:cs="Arial" w:ascii="Arial" w:hAnsi="Arial"/>
          <w:b/>
          <w:i/>
        </w:rPr>
        <w:t>‘</w:t>
      </w:r>
      <w:r>
        <w:rPr>
          <w:b/>
          <w:i/>
        </w:rPr>
        <w:t>Thá Ngoan</w:t>
      </w:r>
      <w:r>
        <w:rPr>
          <w:rFonts w:cs="Arial" w:ascii="Arial" w:hAnsi="Arial"/>
          <w:b/>
          <w:i/>
        </w:rPr>
        <w:t>’</w:t>
      </w:r>
    </w:p>
    <w:p>
      <w:pPr>
        <w:pStyle w:val="Normal"/>
        <w:spacing w:lineRule="auto" w:line="312"/>
        <w:ind w:firstLine="720"/>
        <w:rPr/>
      </w:pPr>
      <w:r>
        <w:rPr>
          <w:rFonts w:eastAsia=".VnTime"/>
          <w:b/>
        </w:rPr>
        <w:t xml:space="preserve">         </w:t>
      </w:r>
      <w:r>
        <w:rPr>
          <w:b/>
        </w:rPr>
        <w:tab/>
        <w:tab/>
        <w:t>Løa tuæi      : 25 - 36 th¸ng</w:t>
      </w:r>
    </w:p>
    <w:p>
      <w:pPr>
        <w:pStyle w:val="Normal"/>
        <w:spacing w:lineRule="auto" w:line="312"/>
        <w:rPr/>
      </w:pPr>
      <w:r>
        <w:rPr>
          <w:b/>
        </w:rPr>
        <w:tab/>
        <w:tab/>
        <w:tab/>
        <w:t>Lo¹i tiÕt</w:t>
        <w:tab/>
        <w:t>: TrÎ ch</w:t>
        <w:softHyphen/>
        <w:t>a biÕt</w:t>
      </w:r>
    </w:p>
    <w:p>
      <w:pPr>
        <w:pStyle w:val="Normal"/>
        <w:spacing w:lineRule="auto" w:line="312"/>
        <w:ind w:left="720" w:hanging="0"/>
        <w:rPr/>
      </w:pPr>
      <w:r>
        <w:rPr>
          <w:rFonts w:eastAsia=".VnTime"/>
          <w:b/>
        </w:rPr>
        <w:t xml:space="preserve">       </w:t>
      </w:r>
      <w:r>
        <w:rPr>
          <w:b/>
        </w:rPr>
        <w:tab/>
        <w:tab/>
        <w:t>Thêi gian    : 15 - 17 phót</w:t>
      </w:r>
    </w:p>
    <w:p>
      <w:pPr>
        <w:pStyle w:val="Normal"/>
        <w:spacing w:lineRule="auto" w:line="312"/>
        <w:rPr/>
      </w:pPr>
      <w:r>
        <w:rPr>
          <w:b/>
        </w:rPr>
        <w:tab/>
        <w:tab/>
        <w:tab/>
        <w:t>Ng</w:t>
        <w:softHyphen/>
        <w:t>êi d¹y</w:t>
        <w:tab/>
        <w:t>: TrÇn ThÞ H»ng</w:t>
      </w:r>
    </w:p>
    <w:p>
      <w:pPr>
        <w:pStyle w:val="Normal"/>
        <w:spacing w:lineRule="auto" w:line="312"/>
        <w:ind w:left="1440" w:firstLine="720"/>
        <w:rPr>
          <w:b/>
          <w:b/>
        </w:rPr>
      </w:pPr>
      <w:r>
        <w:rPr>
          <w:b/>
        </w:rPr>
        <w:t>Tr</w:t>
        <w:softHyphen/>
        <w:t>êng</w:t>
        <w:tab/>
        <w:t>: MÇm Non Hång 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</w:rPr>
        <w:tab/>
        <w:t>I  Môc ®Ých - yªu cÇu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1. KiÕn thøc</w:t>
      </w:r>
    </w:p>
    <w:p>
      <w:pPr>
        <w:pStyle w:val="Normal"/>
        <w:spacing w:lineRule="auto" w:line="360"/>
        <w:rPr/>
      </w:pPr>
      <w:r>
        <w:rPr/>
        <w:tab/>
        <w:t xml:space="preserve">+ TrÎ nhí tªn c©u chuyÖn, c¸c nh©n vËt trong c©u chuyÖn </w:t>
      </w:r>
    </w:p>
    <w:p>
      <w:pPr>
        <w:pStyle w:val="Normal"/>
        <w:spacing w:lineRule="auto" w:line="360"/>
        <w:rPr/>
      </w:pPr>
      <w:r>
        <w:rPr/>
        <w:tab/>
        <w:t>+ HiÓu néi dung c©u chuyÖn</w:t>
      </w:r>
    </w:p>
    <w:p>
      <w:pPr>
        <w:pStyle w:val="Normal"/>
        <w:spacing w:lineRule="auto" w:line="360"/>
        <w:rPr/>
      </w:pPr>
      <w:r>
        <w:rPr/>
        <w:tab/>
        <w:t>+ Nhí tr×nh tù diÔn biÕn cña c©u chuyÖn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2. KÜ n¨ng</w:t>
      </w:r>
    </w:p>
    <w:p>
      <w:pPr>
        <w:pStyle w:val="Normal"/>
        <w:spacing w:lineRule="auto" w:line="360"/>
        <w:rPr/>
      </w:pPr>
      <w:r>
        <w:rPr/>
        <w:tab/>
        <w:t>+ Ph¸t triÓn ng«n ng÷ m¹ch l¹c cho trÎ:  trÎ tr¶ lêi c©u hái cña c« to, râ rµng.</w:t>
      </w:r>
    </w:p>
    <w:p>
      <w:pPr>
        <w:pStyle w:val="Normal"/>
        <w:spacing w:lineRule="auto" w:line="360"/>
        <w:rPr/>
      </w:pPr>
      <w:r>
        <w:rPr/>
        <w:tab/>
        <w:t>+ RÌn kÜ n¨ng nghe hiÓu t¸c phÈm v¨n häc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3. Th¸i ®é</w:t>
      </w:r>
    </w:p>
    <w:p>
      <w:pPr>
        <w:pStyle w:val="Normal"/>
        <w:spacing w:lineRule="auto" w:line="360"/>
        <w:rPr/>
      </w:pPr>
      <w:r>
        <w:rPr/>
        <w:tab/>
        <w:t>+ TrÎ ngoan, yªu quÝ b¶o vÖ c¸c con vËt, biÕt gióp ®ì mäi ng</w:t>
        <w:softHyphen/>
        <w:t>êi.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.VnTimeH" w:ascii=".VnTimeH" w:hAnsi=".VnTimeH"/>
          <w:b/>
        </w:rPr>
        <w:t>II  ChuÈn bÞ:</w:t>
      </w:r>
    </w:p>
    <w:p>
      <w:pPr>
        <w:pStyle w:val="Normal"/>
        <w:spacing w:lineRule="auto" w:line="360"/>
        <w:rPr/>
      </w:pPr>
      <w:r>
        <w:rPr/>
        <w:tab/>
        <w:t>- Gi¸o ¸n ®Çy ®ñ</w:t>
      </w:r>
    </w:p>
    <w:p>
      <w:pPr>
        <w:pStyle w:val="Normal"/>
        <w:spacing w:lineRule="auto" w:line="360"/>
        <w:rPr/>
      </w:pPr>
      <w:r>
        <w:rPr/>
        <w:tab/>
        <w:t>- Chç häc an toµn s¹ch s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ab/>
        <w:t>- M« h×nh  chuyÖn thá ngoan, con thá thËt</w:t>
      </w:r>
    </w:p>
    <w:p>
      <w:pPr>
        <w:pStyle w:val="Normal"/>
        <w:spacing w:lineRule="auto" w:line="360"/>
        <w:rPr/>
      </w:pPr>
      <w:r>
        <w:rPr/>
        <w:tab/>
        <w:t>- B¨ng ®Üa</w:t>
      </w:r>
    </w:p>
    <w:p>
      <w:pPr>
        <w:pStyle w:val="Normal"/>
        <w:spacing w:lineRule="auto" w:line="360"/>
        <w:rPr/>
      </w:pPr>
      <w:r>
        <w:rPr/>
        <w:tab/>
        <w:t>- C« thuéc vµ kÓ diÔn c¶m néi dung c©u chuyÖn</w:t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ab/>
        <w:t>III  TiÕn tr×nh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462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Î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C« æn ®Þnh, dÉn d¾t vµo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trÎ h¸t bµi “ Trêi n¾ng, trêi m</w:t>
              <w:softHyphen/>
              <w:t>a” vµo ghÕ ngå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« giíi thiÖu cã mét nh©n vËt tíi th¨m líp m×nh (cã tiÕng gâ cö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« cho trÎ quan s¸t chó Thá con vµ hái trÎ “Thá cã ®iÒu g× ®Æc biÖt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á lµ con vËt sèng ë ®©u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- C« chèt l¹i:</w:t>
            </w:r>
            <w:r>
              <w:rPr/>
              <w:t xml:space="preserve">  Thá lµ ®éng vËt ®</w:t>
              <w:softHyphen/>
              <w:t>îc nu«i trong gia ®×nh. Ngoµi ra Thá cßn sinh sèng rÊt nhiÒu t¹i c¸c khu rõng. B©y giê c« con m×nh cïng t¹m biÖt chó Thá ë gia ®×nh vµ ®Õn th¨m chó Thá ë rõng nhÐ 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loµi ®éng vËt sèng trong rõng rÊt nhiÒu: GÊu, voi, kh</w:t>
            </w:r>
            <w:r>
              <w:rPr>
                <w:rFonts w:cs="Arial"/>
              </w:rPr>
              <w:t>Ø</w:t>
            </w:r>
            <w:r>
              <w:rPr/>
              <w:t xml:space="preserve"> c¸c loµi ®éng vËt sèng trong rõng còng biÕt gióp ®ì lÉn nhau trong lóc gÆp khã kh¨n ®Êy ! §Ó biÕt ai ®· gióp ®ì ai c« mêi c¶ líp cïng l¾ng nghe c« kÓ c©u chuyÖn </w:t>
            </w:r>
            <w:r>
              <w:rPr>
                <w:rFonts w:cs="Arial" w:ascii="Arial" w:hAnsi="Arial"/>
                <w:i/>
              </w:rPr>
              <w:t>“</w:t>
            </w:r>
            <w:r>
              <w:rPr>
                <w:i/>
              </w:rPr>
              <w:t>Thá ngoan</w:t>
            </w:r>
            <w:r>
              <w:rPr>
                <w:rFonts w:cs="Arial" w:ascii="Arial" w:hAnsi="Arial"/>
                <w:i/>
              </w:rPr>
              <w:t>”</w:t>
            </w:r>
            <w:r>
              <w:rPr/>
              <w:t xml:space="preserve"> nh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©u chuyÖn </w:t>
            </w:r>
            <w:r>
              <w:rPr>
                <w:rFonts w:cs="Arial" w:ascii="Arial" w:hAnsi="Arial"/>
                <w:i/>
              </w:rPr>
              <w:t>“</w:t>
            </w:r>
            <w:r>
              <w:rPr>
                <w:i/>
              </w:rPr>
              <w:t xml:space="preserve"> Thá ngoan</w:t>
            </w:r>
            <w:r>
              <w:rPr>
                <w:rFonts w:cs="Arial" w:ascii="Arial" w:hAnsi="Arial"/>
              </w:rPr>
              <w:t>”</w:t>
            </w:r>
            <w:r>
              <w:rPr/>
              <w:t>®</w:t>
              <w:softHyphen/>
              <w:t>îc b¾t ®Çu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Néi d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C« kÓ chuyÖn + ®µm tho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 C« kÓ lÇn 1</w:t>
            </w:r>
            <w:r>
              <w:rPr/>
              <w:t xml:space="preserve"> </w:t>
            </w:r>
            <w:r>
              <w:rPr>
                <w:b/>
              </w:rPr>
              <w:t>diÔn c¶m b»ng lêi</w:t>
            </w:r>
            <w:r>
              <w:rPr/>
              <w:t>. C« hái trÎ</w:t>
            </w:r>
          </w:p>
          <w:p>
            <w:pPr>
              <w:pStyle w:val="Normal"/>
              <w:tabs>
                <w:tab w:val="clear" w:pos="720"/>
                <w:tab w:val="left" w:pos="3663" w:leader="none"/>
              </w:tabs>
              <w:spacing w:lineRule="auto" w:line="360"/>
              <w:jc w:val="both"/>
              <w:rPr/>
            </w:pPr>
            <w:r>
              <w:rPr/>
              <w:t>+ C« võa kÓ chuyÖn g× ?</w:t>
            </w:r>
          </w:p>
          <w:p>
            <w:pPr>
              <w:pStyle w:val="Normal"/>
              <w:tabs>
                <w:tab w:val="clear" w:pos="720"/>
                <w:tab w:val="left" w:pos="3663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* C« kÓ lÇn 2:Cho trÎ xem néi dung c©u chuyÖn trªn mµn h×nh :</w:t>
            </w:r>
            <w:r>
              <w:rPr/>
              <w:t xml:space="preserve">C« gi¶ng néi dung c©u chuyÖn, gi¶ng tõ khã </w:t>
            </w:r>
            <w:r>
              <w:rPr>
                <w:rFonts w:cs="Arial" w:ascii="Arial" w:hAnsi="Arial"/>
                <w:i/>
              </w:rPr>
              <w:t>“</w:t>
            </w:r>
            <w:r>
              <w:rPr>
                <w:i/>
              </w:rPr>
              <w:t>m</w:t>
              <w:softHyphen/>
              <w:t>a µo µo</w:t>
            </w:r>
            <w:r>
              <w:rPr>
                <w:rFonts w:cs="Arial" w:ascii="Arial" w:hAnsi="Arial"/>
                <w:i/>
              </w:rPr>
              <w:t>”</w:t>
            </w:r>
            <w:r>
              <w:rPr>
                <w:i/>
              </w:rPr>
              <w:t>, ®µm tho¹i</w:t>
            </w:r>
            <w:r>
              <w:rPr>
                <w:b/>
              </w:rPr>
              <w:t>(</w:t>
            </w:r>
            <w:r>
              <w:rPr/>
              <w:t xml:space="preserve">b»ng h×nh ¶nh trªn mµn h×nh) </w:t>
            </w:r>
          </w:p>
          <w:p>
            <w:pPr>
              <w:pStyle w:val="Normal"/>
              <w:tabs>
                <w:tab w:val="clear" w:pos="720"/>
                <w:tab w:val="left" w:pos="3663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Muèn biÕt b¹n Thá, b¸c GÊu, C¸o nh</w:t>
              <w:softHyphen/>
              <w:t xml:space="preserve"> thÕ nµo c¸c con cïng h</w:t>
              <w:softHyphen/>
              <w:t xml:space="preserve">íng lªn mµn h×nh ®Ó theo dâi c©u chuyÖn </w:t>
            </w:r>
            <w:r>
              <w:rPr>
                <w:rFonts w:cs="Arial" w:ascii="Arial" w:hAnsi="Arial"/>
                <w:i/>
              </w:rPr>
              <w:t>“</w:t>
            </w:r>
            <w:r>
              <w:rPr>
                <w:i/>
              </w:rPr>
              <w:t>Thá ngoan</w:t>
            </w:r>
            <w:r>
              <w:rPr>
                <w:rFonts w:cs="Arial" w:ascii="Arial" w:hAnsi="Arial"/>
                <w:i/>
              </w:rPr>
              <w:t>”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u w:val="single"/>
              </w:rPr>
              <w:t>Gi¶ng néi dung: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“</w:t>
            </w:r>
            <w:r>
              <w:rPr>
                <w:i/>
              </w:rPr>
              <w:t>C©u chuyÖn Thá ngoan</w:t>
            </w:r>
            <w:r>
              <w:rPr>
                <w:rFonts w:cs="Arial" w:ascii="Arial" w:hAnsi="Arial"/>
                <w:i/>
              </w:rPr>
              <w:t>”</w:t>
            </w:r>
            <w:r>
              <w:rPr/>
              <w:t xml:space="preserve"> kÓ vÒ b¸c GÊu ®ang ®i trong rõng th× trêi ®æ m</w:t>
              <w:softHyphen/>
              <w:t>a rÊt to. B¸c gÊu ®Õn nhµ C¸o ®Ó xin tró m</w:t>
              <w:softHyphen/>
              <w:t>a nh</w:t>
              <w:softHyphen/>
              <w:t>ng C¸o kh«ng cho b¸c GÊu vµo. B¸c gÊu l¹i ®i trêi vÉn m</w:t>
              <w:softHyphen/>
              <w:t>a rÊt to, vµ b¸c gÊu ®Õn nhµ Thá ®Ó xin tró m</w:t>
              <w:softHyphen/>
              <w:t>a. Thá ®· cho b¸c GÊu vµo, Thá cßn ®èt löa cho b¸c GÊu s</w:t>
              <w:softHyphen/>
              <w:t>ëi. Khi  B¸c GÊu ®· s</w:t>
              <w:softHyphen/>
              <w:t>ëi kh« ng</w:t>
              <w:softHyphen/>
              <w:t>êi, b¸c GÊu khen Thá ngoan vµ c¶m ¬n Thá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i/>
                <w:u w:val="single"/>
              </w:rPr>
              <w:t>Gi¶ng tõ khã:</w:t>
            </w:r>
            <w:r>
              <w:rPr>
                <w:rFonts w:cs="Arial" w:ascii="Arial" w:hAnsi="Arial"/>
                <w:i/>
                <w:u w:val="single"/>
              </w:rPr>
              <w:t>“</w:t>
            </w:r>
            <w:r>
              <w:rPr>
                <w:i/>
              </w:rPr>
              <w:t>M</w:t>
              <w:softHyphen/>
              <w:t>a µo µo</w:t>
            </w:r>
            <w:r>
              <w:rPr>
                <w:rFonts w:cs="Arial" w:ascii="Arial" w:hAnsi="Arial"/>
                <w:i/>
              </w:rPr>
              <w:t>”</w:t>
            </w:r>
            <w:r>
              <w:rPr/>
              <w:t xml:space="preserve"> cã nghÜa lµ m</w:t>
              <w:softHyphen/>
              <w:t>a rÊt to.</w:t>
            </w:r>
          </w:p>
          <w:p>
            <w:pPr>
              <w:pStyle w:val="Normal"/>
              <w:tabs>
                <w:tab w:val="clear" w:pos="720"/>
                <w:tab w:val="left" w:pos="3663" w:leader="none"/>
              </w:tabs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§µm tho¹i, trÝch dÉ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¸c con võa xem c©u chuyÖn g×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rong truyÖn cã nh÷ng nh©n vËt nµo ?( cã nh÷ng ai?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B¸c GÊu ®ang ®i trong rõng th× trêi ®æ m</w:t>
              <w:softHyphen/>
              <w:t>a rÊt to B¸c GÊu ®Õn nhµ ai ®Ó xin tró m</w:t>
              <w:softHyphen/>
              <w:t>a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¸o cã cho b¸c GÊu vµo nhµ kh«ng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B¸c GÊu l¹i ra ®i, trêi vÉn ®æ m</w:t>
              <w:softHyphen/>
              <w:t>a µo µo b¸c GÊu l¹i ®Õn nhµ ai ®Ó xin tró m</w:t>
              <w:softHyphen/>
              <w:t>a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há ®· lµm g× khi b¸c  GÊu gâ cöa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há cßn lµm g× n÷a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Khi ®· s</w:t>
              <w:softHyphen/>
              <w:t>ëi kh« ng</w:t>
              <w:softHyphen/>
              <w:t>êi b¸c GÊu nãi g× víi Thá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Mçi c©u hái c« hái 2 - 3 trÎ tr¶ lê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ß ch¬i: Con Thá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« cho trÎ ch¬i 1 - 2 lÇ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* LÇn 3: b»ng m« h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« con m×nh cïng gÆp l¹i C¸o, Thá, b¸c GÊu qua c©u chuyÖn “Thá ngoan” nµo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Qua c©u chuyÖn “ Thá ngoan” c¸c con häc tËp ai ? V× sao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Ai ®¸ng khen ? V× sao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Ai ®¸ng chª ? V× sao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« chèt l¹i: Qua c©u chuyÖn Thá ngoan c¸c con cÇn häc tËp Thá v× Thá ®· gióp ®ì b¸c GÊu lóc b¸c gÆp khã kh¨n, ho¹n n¹n. V× vËy Thá rÊt ®¸ng ®</w:t>
              <w:softHyphen/>
              <w:t>îc khen, cßn C¸o ®¸ng chª v× C¸o kh«ng gióp ®ì b¸c GÊu lóc b¸c gÆp m</w:t>
              <w:softHyphen/>
              <w:t>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Cñng cè</w:t>
            </w:r>
            <w:r>
              <w:rPr/>
              <w:t xml:space="preserve"> : H«m nay c« con m×nh ®· ®</w:t>
              <w:softHyphen/>
              <w:t>îc gÆp Thá, C¸o, B¸c GÊu qua c©u chuyÖn g×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3. KÕt thóc</w:t>
            </w:r>
            <w:r>
              <w:rPr/>
              <w:t xml:space="preserve">: </w:t>
            </w:r>
            <w:r>
              <w:rPr>
                <w:b/>
              </w:rPr>
              <w:t>C« nhËn xÐt tuyªn d</w:t>
              <w:softHyphen/>
              <w:t>¬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« vµ trÎ vËn ®éng theo nh¹c : “Trêi n¾ng - trêi m</w:t>
              <w:softHyphen/>
              <w:t>a” -&gt; ra ngoµi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TrÎ h¸t cïng c«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ai dµi, mòi ®á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Î tr¶ lêi:</w:t>
            </w:r>
            <w:r>
              <w:rPr>
                <w:rFonts w:cs="Arial" w:ascii="Arial" w:hAnsi="Arial"/>
              </w:rPr>
              <w:t>…</w:t>
            </w:r>
            <w:r>
              <w:rPr/>
              <w:t>Trong gia ®×n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ho Thá ra ngoµ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Î l¾ng ngh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Î nghe c« kÓ chuyÖ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Î tr¶ lêi: “Thá ngoan”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Î l¾ng ngh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Î l¾ng ngh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Î xem, ngh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á ngo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¸o, Thá, b¸c GÊ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¸c gÊu ®Õn nhµ C¸o... xin tró m</w:t>
              <w:softHyphen/>
              <w:t>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¸o kh«ng cho b¸c vµ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µ Thá, tró m</w:t>
              <w:softHyphen/>
              <w:t>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á më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èt lö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há ngoan qu¸, b¸c c¸m ¬n ch¸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Î ch¬i</w:t>
            </w:r>
          </w:p>
          <w:p>
            <w:pPr>
              <w:pStyle w:val="Normal"/>
              <w:spacing w:lineRule="auto" w:line="36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rÎ xem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Î tr¶ lê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Î tr¶ lê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Î tr¶ lê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Î l¾ng ngh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há ngoa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Î vËn ®éng cïng c«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3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9:00Z</dcterms:created>
  <dc:creator>HieuDQ</dc:creator>
  <dc:description/>
  <cp:keywords/>
  <dc:language>en-US</dc:language>
  <cp:lastModifiedBy>Pc-Admin</cp:lastModifiedBy>
  <cp:lastPrinted>2013-03-24T16:49:00Z</cp:lastPrinted>
  <dcterms:modified xsi:type="dcterms:W3CDTF">2016-11-29T01:20:00Z</dcterms:modified>
  <cp:revision>32</cp:revision>
  <dc:subject/>
  <dc:title>Gi¸o ¸n</dc:title>
</cp:coreProperties>
</file>